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8098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1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782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6290</wp:posOffset>
                </wp:positionH>
                <wp:positionV relativeFrom="page">
                  <wp:posOffset>2181225</wp:posOffset>
                </wp:positionV>
                <wp:extent cx="26517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171.75pt;mso-position-vertical-relative:page;margin-left:3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16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</w:t>
        <w:br/>
        <w:t xml:space="preserve">№ 131-ФЗ «Об общих принципах  организации  местного  самоуправления  в Российской Федерации», ст. 39 Градостроительного кодекса РФ, п. 6 ч. 2 ст. 47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Култаевского сельского поселения, утвержденных решением Совета депутатов Култаевского сельского поселения от 09.06.2014 </w:t>
        <w:br/>
        <w:t>№ 53 (в редакции решения Земского Собрания Пермского муниципального района Пермского края от 30.10.2019 № 11),</w:t>
      </w:r>
      <w:r>
        <w:rPr/>
        <w:t xml:space="preserve"> </w:t>
      </w:r>
      <w:r>
        <w:rPr>
          <w:sz w:val="28"/>
          <w:szCs w:val="28"/>
        </w:rPr>
        <w:t xml:space="preserve">на основании заявления </w:t>
        <w:br/>
        <w:t xml:space="preserve">Поповцевой Г.А. от 26.08.2020 № 2106, заключения о результатах публичных слушаний по проекту решения о предоставлении разрешения на условно разрешенный вид использования для образуемого земельного участка с кадастровым номером 59:32:3250016:ЗУ1, расположенного по адресу: Пермский край, Пермский район, Култаевское с/п, снт «Рябинушка», квартал 1, участок № 6, № СЭД-2020-299-01-12-01вн-73 от 24.09.2020, 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 Предоставить разрешение на условно разрешенный вид использования «</w:t>
      </w:r>
      <w:r>
        <w:rPr>
          <w:sz w:val="28"/>
          <w:szCs w:val="28"/>
        </w:rPr>
        <w:t>Ведение садоводства</w:t>
      </w:r>
      <w:r>
        <w:rPr>
          <w:sz w:val="28"/>
        </w:rPr>
        <w:t xml:space="preserve">», установленный Правилами землепользования и застройки </w:t>
      </w:r>
      <w:r>
        <w:rPr>
          <w:sz w:val="28"/>
          <w:szCs w:val="28"/>
        </w:rPr>
        <w:t xml:space="preserve">Култаевского </w:t>
      </w:r>
      <w:r>
        <w:rPr>
          <w:sz w:val="28"/>
        </w:rPr>
        <w:t xml:space="preserve">сельского поселения для территориальной зоны </w:t>
      </w:r>
      <w:r>
        <w:rPr>
          <w:sz w:val="28"/>
          <w:szCs w:val="28"/>
        </w:rPr>
        <w:t>ЖУ «Зона застройки индивидуальными жилыми домами», для образуемого земельного участка с кадастровым номером 59:32:3250016:ЗУ1 площадью 935 кв. м, расположенного по адресу: Пермский край, Пермский район, Култаевское с/п, снт «Рябинушка», квартал 1, участок № 6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8:00Z</dcterms:created>
  <dc:creator>EMarkin</dc:creator>
  <dc:description/>
  <dc:language>en-US</dc:language>
  <cp:lastModifiedBy>adm15-01</cp:lastModifiedBy>
  <cp:lastPrinted>2020-09-24T11:55:00Z</cp:lastPrinted>
  <dcterms:modified xsi:type="dcterms:W3CDTF">2020-10-0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